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  <w:sz w:val="28"/>
          <w:szCs w:val="28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ΕΛΑΙΟΚΟΜΙΚΟΥ ΜΗΤΡΩ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ΓΡΑΦΕΙΟ  ΑΓΡΟΤΙΚΗΣ ΠΑΡΑΓΩΓΗΣ Π.Ε. ΑΝΔ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3209290" cy="606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ΠΑΤΡΟΣ ή ΣΥΖΥΓΟΥ: 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ΜΗΤΡΟΣ: 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ΔΟΣ: ……………………..ΑΡΙΘΜΟΣ: ……..… ΠΟΛΗ: ……………….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.Κ.: 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: …………………………….………….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. ΤΑΥΤΟΤΗΤΑΣ : …………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7.7pt;mso-wrap-distance-left:9.05pt;mso-wrap-distance-right:9.05pt;mso-wrap-distance-top:0pt;mso-wrap-distance-bottom:0pt;margin-top: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ΑΙΤΟΥΝΤ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ΠΑΤΡΟΣ ή ΣΥΖΥΓΟΥ: 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ΜΗΤΡΟΣ: …………………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ΔΟΣ: ……………………..ΑΡΙΘΜΟΣ: ……..… ΠΟΛΗ: ……………….…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.Κ.: …………….…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: …………………………….………….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. ΤΑΥΤΟΤΗΤΑΣ : …………………………..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45085</wp:posOffset>
                </wp:positionV>
                <wp:extent cx="2980690" cy="670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0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την παρούσα Αίτηση επιθυμ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ενταχθώ στο ΣΓΠ-Ε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τροποποί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προσθή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διαγραφ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βολή Συνημμένων Δικαιολογητικώ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εύθυνη Δήλωση Ελαιοκαλλιέ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Έντυπο χαρακτηριστικών ελαιοτεμαχί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Τίτλων Ιδιοκτησ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Μισθωτηρίων με Τίτλους Ιδιοκτή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Αμπελουργικού Μητρώ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ογραφικό Διάγραμμα με Καρτεσιανές Συντεταγμ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Εκκαθαριστικού Σημειώμα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Θεωρημένου Εντύπου Ε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ουσιοδότηση εκπροσώπ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...................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28.05pt;mso-wrap-distance-left:9.05pt;mso-wrap-distance-right:9.05pt;mso-wrap-distance-top:0pt;mso-wrap-distance-bottom:0pt;margin-top:3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ε την παρούσα Αίτηση επιθυμώ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ενταχθώ στο ΣΓΠ-ΕΤ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τροποποίησ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προσθήκ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διαγραφή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βολή Συνημμένων Δικαιολογητικών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εύθυνη Δήλωση Ελαιοκαλλιέργει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Έντυπο χαρακτηριστικών ελαιοτεμαχίου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Τίτλων Ιδιοκτησί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Μισθωτηρίων με Τίτλους Ιδιοκτήτη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Αμπελουργικού Μητρώ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left="240" w:hanging="24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οπογραφικό Διάγραμμα με Καρτεσιανές Συντεταγμένε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Αστυνομικής Ταυτότητ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Εκκαθαριστικού Σημειώματ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Θεωρημένου Εντύπου Ε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ξουσιοδότηση εκπροσώπ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...................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…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6" w:top="90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0:00Z</dcterms:created>
  <dc:creator>Quest User</dc:creator>
  <dc:description/>
  <cp:keywords/>
  <dc:language>en-US</dc:language>
  <cp:lastModifiedBy>User</cp:lastModifiedBy>
  <cp:lastPrinted>2015-06-18T10:25:00Z</cp:lastPrinted>
  <dcterms:modified xsi:type="dcterms:W3CDTF">2025-05-05T12:31:00Z</dcterms:modified>
  <cp:revision>3</cp:revision>
  <dc:subject/>
  <dc:title>ΧΟΡΗΓΗΣΗ ΒΕΒΑΙΩΣΗΣ ΕΓΓΡΑΦΗΣ ΣΤΟ ΜΑΑΕ</dc:title>
</cp:coreProperties>
</file>